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убжанов Бегали Хатамович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03.01.1971 г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моб. 8-922-635-29-75, 8-951-447-23-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iram2007@yandex.r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работы офицера-воспитателя кадетск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пыт работы:</w:t>
      </w:r>
    </w:p>
    <w:tbl>
      <w:tblPr>
        <w:tblW w:w="103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654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ябрь 2020 года – по настоящее врем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казённое образовательное учреждение «Московское суворовское военное училище МО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воспитатель взвода учебного курс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спитание, поддержание дисциплины, соблюдение распорядка дня, классное руководство, (7 класс), контроль и мониторинг успеваем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бота с родителями, преподавателями, организация внекласс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нтроль и ответственность за вещевое имущества и др. согласно должност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– ноябрь 2020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25 г. Озерск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-организатор ОБ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ОБ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, занятий по дополнительному образованию кадет по ОБ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де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школьных и городских меропри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чебных экскурс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вместительству в школе работал специалистом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– февраль 2015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У «Уральский учебный спасательный центр МЧС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веду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ажданской обороны отделения воспитате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окументации отделения воспитательной рабо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ставлял тематический расчет тем и часов по общественно-государственной подготовке на год и период обучения. Составлял расписания занятий и мероприятий воспитательного характера на неделю. Писал конспекты (план-конспекты) для проведения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юль 1998 г.  – сентябрь 2010 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У «Уральский учебный спасательный центр МЧС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: офицер по воспитательной работе, психоло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учал и воспитывал личный состав, проходящий военную службу по призыву (постоянно около 150 человек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ставлял расписания занятий и мероприятий воспитательного характера на неделю, писал конспекты (план-конспекты) для проведения зан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водил занятия с различными категориями военнослужащих (солдаты, сержанты, прапорщики, офицеры) по общественно-государственной подготов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аполнял журналы учёта боевой подготовки (аналог классного журнала) за отделы. Контролировал правильность их заполнения другими должностными лицами. Вёл другую отчетную документацию по профессиональной подготовке офицеров-воспитате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анимался подготовкой и совершенствованием учебно-материальной базы общественно-государственной подготов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водил инструкторско-методические занятия с офицерами по порядку и методике проведения занятий по общественно-государственной подготовк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овывал, принимал участие в подготовке личного состава к несению службы в карауле, контролировал караульную службу на объектах воинской ча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рабатывал учебно-методические пособия для проведения занятий по общественно-государственной подготовке, что позволило увеличить качество усвоения учебного материала обучаемыми в несколько раз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ял и другие обязанности согласно занимаемой должности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5 гг.</w:t>
            </w:r>
          </w:p>
        </w:tc>
        <w:tc>
          <w:tcPr>
            <w:tcW w:w="6933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lang w:val="uk-UA"/>
              </w:rPr>
            </w:pPr>
            <w:r>
              <w:rPr/>
              <w:t>Челябинский Государственный Агроинженерный Университет в 1995 году (факультет «Механизация сельского хозяйства») и военная кафедра при нём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>Дополнительное образование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33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учебный центр»: профессиональная переподготовка по программе «Специалист в области охраны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: Система организации охраны труда», 600 часов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Челябинский институт переподготовки и повышения квалификации работников образования»: профессиональная переподготовка по программе «Теория и методика преподавания естествознания», 502 час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ерское звание – майо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гуманизм, любовь к детям, обязательность, скромность, сдержанность, ответственность, оптимизм, трудолюбие, справедливость, умение работать в коллективе и на результ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sz w:val="24"/>
          <w:szCs w:val="24"/>
        </w:rPr>
        <w:t>тьютор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Челябинской области от 06 сентября 2018 года №01/2598) и </w:t>
      </w: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снов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Челябинской области от 10 февраля 2020 года №01/357) имею </w:t>
      </w:r>
      <w:r>
        <w:rPr>
          <w:rFonts w:cs="Times New Roman" w:ascii="Times New Roman" w:hAnsi="Times New Roman"/>
          <w:b/>
          <w:sz w:val="24"/>
          <w:szCs w:val="24"/>
        </w:rPr>
        <w:t>первую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3:00Z</dcterms:created>
  <dc:creator>decor club</dc:creator>
  <dc:description/>
  <cp:keywords/>
  <dc:language>en-US</dc:language>
  <cp:lastModifiedBy>User</cp:lastModifiedBy>
  <dcterms:modified xsi:type="dcterms:W3CDTF">2022-06-09T09:30:00Z</dcterms:modified>
  <cp:revision>23</cp:revision>
  <dc:subject/>
  <dc:title/>
</cp:coreProperties>
</file>