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Евтушенко Никита Иль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: 17.01.1995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не женат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985-804-33-8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kozerog</w:t>
      </w:r>
      <w:r>
        <w:rPr>
          <w:rFonts w:cs="Times New Roman"/>
          <w:b/>
          <w:sz w:val="28"/>
          <w:szCs w:val="28"/>
        </w:rPr>
        <w:t>1995@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- Московский государственный университет имени М. В. Ломоносова (2013–2017), исторический факультет, бакалавр исторических наук.</w:t>
      </w:r>
    </w:p>
    <w:p>
      <w:pPr>
        <w:pStyle w:val="Normal"/>
        <w:spacing w:lineRule="auto" w:line="360"/>
        <w:rPr/>
      </w:pPr>
      <w:r>
        <w:rPr/>
        <w:t>Высшее (очное) - Московский государственный университет имени М. В. Ломоносова (2017–2019), исторический факультет, магистр исторических наук.</w:t>
      </w:r>
    </w:p>
    <w:p>
      <w:pPr>
        <w:pStyle w:val="Normal"/>
        <w:spacing w:lineRule="auto" w:line="360"/>
        <w:rPr/>
      </w:pPr>
      <w:r>
        <w:rPr>
          <w:b/>
        </w:rPr>
        <w:t>Повышение квалификаци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ика преподавания истории и инновационные подходы к организации учебного процесса в условиях реализации ФГОС, (144 ак. ч., 202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и технологии обучения обществознанию и системно-деятельностный подход в педагогике в условиях реализации ФГОС (144 ак. ч., 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струменты объективного оценивания уровня достижения образовательных результатов школьников по истории (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качественных видеоматериалов/видеообъяснений в МЭШ с учетом специфики предметов «История» и «Обществознание» (включая модули «Право», «Экономика»), 2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фессиональная переподготовка по направлению «Английский язык в образовательных организациях» (910 ак. ч., 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Технологии и инструменты формирования функциональной грамотности у обучающихся основной школы» (202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93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9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spacing w:lineRule="auto" w:line="360"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Опыт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</w:t>
      </w:r>
      <w:r>
        <w:rPr/>
        <w:t xml:space="preserve">Учитель английского языка, МБОУ СОШ № 17 имени В. И. Головченко 01.04.2021 – 19.07.2021.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2. Учитель истории и обществознания, ГБОУ Школа № 338 им. А. Ф. Авдеева с 16.08.2021 по настоящ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–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1 (продвинутый)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owerPoint</w:t>
      </w:r>
      <w:r>
        <w:rPr>
          <w:rFonts w:cs="Times New Roman"/>
        </w:rPr>
        <w:t>), активный пользователь МЭШ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чувствовать людей и располагать их к себе, ответственность, с</w:t>
      </w:r>
      <w:r>
        <w:rPr/>
        <w:t>трессоустойчивость</w:t>
      </w:r>
      <w:r>
        <w:rPr>
          <w:rFonts w:cs="Times New Roman"/>
        </w:rPr>
        <w:t xml:space="preserve">, исполнительность, </w:t>
      </w:r>
      <w:r>
        <w:rPr/>
        <w:t>своевременное‚ четкое и грамотное выполнение своих обязанностей</w:t>
      </w:r>
      <w:r>
        <w:rPr>
          <w:rFonts w:cs="Times New Roman"/>
        </w:rPr>
        <w:t>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120"/>
        <w:rPr/>
      </w:pPr>
      <w:r>
        <w:rPr>
          <w:rFonts w:cs="Times New Roman"/>
        </w:rPr>
        <w:t xml:space="preserve">Готов приступить к работе в ближайшее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;Arial" w:cs="Arial Unicode MS;Arial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10:00Z</dcterms:created>
  <dc:creator>pd</dc:creator>
  <dc:description/>
  <cp:keywords/>
  <dc:language>en-US</dc:language>
  <cp:lastModifiedBy>Никита Евтушенко</cp:lastModifiedBy>
  <dcterms:modified xsi:type="dcterms:W3CDTF">2022-01-14T17:11:00Z</dcterms:modified>
  <cp:revision>3</cp:revision>
  <dc:subject/>
  <dc:title>Резюме</dc:title>
</cp:coreProperties>
</file>